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1534-4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328 -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18 марта 2025 г.      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28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12.03.2025 г. в 00:01 ч. по адресу: г.Лянтор, </w:t>
      </w:r>
      <w:r>
        <w:rPr>
          <w:rStyle w:val="CatUserDefinedgrp2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штраф в размере 510.00 руб., назначенный на основании постановления № 188803862408639958427 от 26.12.2024 г. за совершение правонарушения, предусмотренного ч.1 ст.20.20 КоАП РФ в срок предусмотренный ст.32.2 КоАП РФ, данный факт был установлен ОП-1  г.Лянтор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 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1 ст. 20.1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408639958427 от 26.12.2024 г. 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1  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Щегликова Д.В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Щегликова Д.В. 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Щегликова Д.В. 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.00 /одна тысяча двадцать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3282520164 наименование платежа 5-328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И.П. Кравцов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